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10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4-013502-6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2.01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Яндиева Алихана Беслановича, </w:t>
      </w:r>
      <w:r>
        <w:rPr>
          <w:rStyle w:val="CatUserDefinedgrp30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06240704000886 от 04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5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Яндиева Алихана Беслано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Яндиева Алихана Беслан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32712420183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2.01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0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9">
    <w:name w:val="cat-UserDefined grp-30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